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ОЕ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785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09 »  ноябр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 постановление от 29.07.2014г. №237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 со статьей 59 Устава Забайкальского края, статьей 13 Закона Забайкальского края от 29.10.2013года №875-ЗК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30 декабря 2013 №590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с п.4 ст.168 Жилищного кодекса РФ, распоряжением администрации городского поселения «Забайкальское» №341 от 16.09.2019г., постановлениями администрации городского поселения «Забайкальское» №295 от 03.12.2019г., №322 от 26.12.2019г , №82 от 08.04.2020г. №127 от 05.06.2020г. «О признании многоквартирных домов аварийными, непригодными для проживания», в целях проведения актуализац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от 29.07.2014г. №2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ab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отдела ЖКХ, строительства, транспорта, связи, промышленности и ЧС администрации городского поселения «Забайкаль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«Забайкальское»                                                                                  О.Г.Ермолин</w:t>
      </w:r>
    </w:p>
    <w:tbl>
      <w:tblPr>
        <w:tblW w:w="166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6"/>
        <w:gridCol w:w="75"/>
        <w:gridCol w:w="1905"/>
        <w:gridCol w:w="576"/>
        <w:gridCol w:w="3744"/>
        <w:gridCol w:w="668"/>
        <w:gridCol w:w="5812"/>
        <w:gridCol w:w="1053"/>
        <w:gridCol w:w="747"/>
        <w:gridCol w:w="745"/>
        <w:gridCol w:w="400"/>
      </w:tblGrid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№ 1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 городского поселения "Забайкальское",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ой постановлением администрации ГП "Забайкальское"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 июля 2014 года (в редакции постановления администрации ГП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Забайкальское" от  09.11.2020 года № 216 )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ногоквартирных домов, расположенных на территории Забайкальского края, в отношении которых, на период реализаци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ой программы капитального ремонта общего имущества в многоквартирных домах, расположенных на территори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байкальского края, планируется проведение капитального ремонта общего имущест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9" w:right="426" w:firstLine="9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проведения капитального ремонта общего имущества в многоквартирном доме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8-20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6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0:00Z</dcterms:created>
  <dc:creator>UserKB1_1</dc:creator>
  <dc:description/>
  <cp:keywords/>
  <dc:language>en-US</dc:language>
  <cp:lastModifiedBy>UserKB1_1</cp:lastModifiedBy>
  <cp:lastPrinted>2020-11-06T10:01:00Z</cp:lastPrinted>
  <dcterms:modified xsi:type="dcterms:W3CDTF">2020-11-06T01:03:00Z</dcterms:modified>
  <cp:revision>17</cp:revision>
  <dc:subject/>
  <dc:title/>
</cp:coreProperties>
</file>